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КД 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Жаб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Совета КД 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03.2020 г.</w:t>
        <w:tab/>
        <w:tab/>
        <w:tab/>
        <w:tab/>
        <w:t xml:space="preserve">              </w:t>
        <w:tab/>
        <w:t xml:space="preserve">      </w:t>
        <w:tab/>
        <w:tab/>
        <w:t xml:space="preserve">г. Сам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>: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Самара, ул. Чернореченская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 КД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естка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б изменении даты проведения Годового собрания КД С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О предложениях Уполномоченного при Президенте РФ на период пандемии 2020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еренести Годовое собрание КД СО с 03.04.2020г. на 18.09.2020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</w:t>
      </w:r>
      <w:r>
        <w:rPr>
          <w:rFonts w:cs="Times New Roman" w:ascii="Times New Roman" w:hAnsi="Times New Roman"/>
          <w:b/>
          <w:iCs/>
          <w:sz w:val="24"/>
          <w:szCs w:val="24"/>
        </w:rPr>
        <w:t>о второму вопросу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ть предложения Уполномоченного при Президенте РФ по защите прав предпринимателей Б. Титова на период пандемии 2020, направленные Председателю Правительства РФ М. Мишустин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едложений прилагаетс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решение Совета КДСО о поддержке предложений Председателю Правительства РФ, Уполномоченному при Президенте РФ, Губернатору С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. Директор  КД СО</w:t>
        <w:tab/>
        <w:tab/>
        <w:tab/>
        <w:tab/>
        <w:tab/>
        <w:tab/>
        <w:tab/>
        <w:t>В.Н. Егоров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4:00Z</dcterms:created>
  <dc:creator>OsipovaE.B</dc:creator>
  <dc:description/>
  <dc:language>en-US</dc:language>
  <cp:lastModifiedBy>admin</cp:lastModifiedBy>
  <cp:lastPrinted>2020-03-23T12:31:00Z</cp:lastPrinted>
  <dcterms:modified xsi:type="dcterms:W3CDTF">2020-03-24T07:14:00Z</dcterms:modified>
  <cp:revision>2</cp:revision>
  <dc:subject/>
  <dc:title>«УТВЕРЖДАЮ»</dc:title>
</cp:coreProperties>
</file>